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>Приложение 3</w:t>
      </w:r>
    </w:p>
    <w:p>
      <w:pPr>
        <w:pStyle w:val="Normal"/>
        <w:ind w:left="5580" w:hanging="0"/>
        <w:jc w:val="both"/>
        <w:rPr/>
      </w:pPr>
      <w:r>
        <w:rPr/>
        <w:t>к постановлению администрации города</w:t>
      </w:r>
    </w:p>
    <w:p>
      <w:pPr>
        <w:pStyle w:val="Normal"/>
        <w:widowControl w:val="false"/>
        <w:ind w:left="5580" w:hanging="0"/>
        <w:rPr/>
      </w:pPr>
      <w:r>
        <w:rPr/>
        <w:t>Армянска от 03.08. 2017 № 5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турнира по стрит-болу посвящ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ню физической культуры и спорт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чение к активным занятиям физкультурой и спор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опуляризация  стрит-бола среди учащихся и жителей города Армян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ие лучшей команды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оревнования  проводятся  на площади ДЮСШ города Армянска 12.08.2017 г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Начало соревнований в 9-30 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</w:t>
      </w:r>
    </w:p>
    <w:p>
      <w:pPr>
        <w:pStyle w:val="2"/>
        <w:ind w:firstLine="709"/>
        <w:rPr/>
      </w:pPr>
      <w:r>
        <w:rPr>
          <w:sz w:val="28"/>
          <w:szCs w:val="28"/>
        </w:rPr>
        <w:t>Руководство по организации и проведению соревнований возлагается на СДСМФиС администрации города Армянска. Главный судья соревнований – Москаленко С.Н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К участию в соревнованиях приглашаются команды г. Армян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5 спортсменов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овые расхо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, финансируются за счет средств бюджета муниципального образования городской округ Армянск Республики Крым, в рамках муниципальной программы «Развитие физической культуры и спорта в муниципальном образовании городской округ Армянск Республики Крым на 2016-2018 годы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соревновани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действующим правилам стрит-бола  со всеми изменениями и дополнениями. Соревнования проходят по круговой систем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и порядок подачи заявок на участие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Заявки, заверенные врачом, подаются в главную судейскую коллегию за 15 минут до начала соревновани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  <w:tab/>
        <w:t>Л.В. Бучко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сектором ДСМФиС</w:t>
        <w:tab/>
        <w:t>С.Н. Мель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4:00Z</dcterms:created>
  <dc:creator>Сергей</dc:creator>
  <dc:description/>
  <cp:keywords/>
  <dc:language>en-US</dc:language>
  <cp:lastModifiedBy>Петроченко</cp:lastModifiedBy>
  <cp:lastPrinted>2017-08-04T10:55:00Z</cp:lastPrinted>
  <dcterms:modified xsi:type="dcterms:W3CDTF">2017-08-04T08:11:00Z</dcterms:modified>
  <cp:revision>22</cp:revision>
  <dc:subject/>
  <dc:title>Приложение 1</dc:title>
</cp:coreProperties>
</file>